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5" w:color="CCCCCC"/>
        </w:pBdr>
        <w:spacing w:lineRule="exact" w:line="480" w:before="0" w:after="75"/>
        <w:ind w:left="225" w:right="22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技术咨询合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委托方（甲方）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住   所  地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</w:t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项目联系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通讯地址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邮   编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  话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</w:t>
        <w:tab/>
        <w:tab/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传 真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  </w:t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子信箱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受托方（乙方）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住  所  地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</w:t>
        <w:tab/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项目联系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通讯地址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邮    编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   话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传   真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 xml:space="preserve">    </w:t>
        <w:tab/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子信箱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exact" w:line="480" w:before="0" w:after="24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甲乙双方经过平等协商，在真实、充分地表达各自意愿的基础上，根据《中华人民共和国合同法》的规定，就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 xml:space="preserve">    </w:t>
        <w:tab/>
        <w:t xml:space="preserve">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达成如下协议，并由双方共同恪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具体咨询内容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委托方应提供给顾问方的文件、提供文件的期限以及其他委托方应予协作的事项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对顾问方完成的技术报告的具体要求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技术情报和资料的保密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五、顾问方完成技术报告的时间期限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六、验收、评价方法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七、报酬及其支付方式、支付时间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八、违约责任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九、争议的解决办法： </w:t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甲          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盖章）</w:t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委托代理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签名）</w:t>
      </w:r>
    </w:p>
    <w:p>
      <w:pPr>
        <w:pStyle w:val="Normal"/>
        <w:widowControl/>
        <w:spacing w:lineRule="exact" w:line="480"/>
        <w:ind w:firstLine="5781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年     月    日</w:t>
      </w:r>
    </w:p>
    <w:p>
      <w:pPr>
        <w:pStyle w:val="Normal"/>
        <w:widowControl/>
        <w:spacing w:lineRule="exact" w:line="480"/>
        <w:ind w:firstLine="5781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乙  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盖章）</w:t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委托代理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签名）</w:t>
      </w:r>
    </w:p>
    <w:p>
      <w:pPr>
        <w:pStyle w:val="Normal"/>
        <w:widowControl/>
        <w:spacing w:lineRule="exact" w:line="480"/>
        <w:ind w:firstLine="5781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年     月    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2">
    <w:name w:val="l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7:00Z</dcterms:created>
  <dc:creator>江西理工大学</dc:creator>
  <dc:description/>
  <cp:keywords/>
  <dc:language>en-US</dc:language>
  <cp:lastModifiedBy>江西理工大学</cp:lastModifiedBy>
  <dcterms:modified xsi:type="dcterms:W3CDTF">2009-03-16T07:15:00Z</dcterms:modified>
  <cp:revision>7</cp:revision>
  <dc:subject/>
  <dc:title>技术咨询合同范本</dc:title>
</cp:coreProperties>
</file>