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bCs w:val="false"/>
          <w:sz w:val="36"/>
          <w:szCs w:val="36"/>
        </w:rPr>
        <w:t>技术开发合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名 称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委 托 方（甲方）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研究开发方（乙方）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依据《中华人民共和国合同法》的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合同双方就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项目的技术开发，经协商一致，签订本合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标的技术的内容、形式和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应达到的技术指标和参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研究开发计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研究开发经费、报酬及其支付或结算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研究开发经费是指完成本项研究开发工作所需的成本；报酬是指本项目开发成果的使用费和研究开发人员的科研补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项目研究开发经费及报酬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中：甲方提供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，乙方提供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开发成本实报实销，双方约定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经费和报酬支付方式及时限（采用以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种方式）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次总付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元，时间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期支付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元，时间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元，时间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利用研究开发经费购置的设备、器材、资料的财产权属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履行的期限、地点和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合同自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地点）履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合同的履行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、技术情报和资料的保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八、技术协作和技术指导的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九、风险责任的承担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承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方另行商定）经约定，风险责任甲方承担</w:t>
      </w:r>
      <w:r>
        <w:rPr>
          <w:rFonts w:cs="宋体;SimSun" w:ascii="宋体;SimSun" w:hAnsi="宋体;SimSun"/>
          <w:sz w:val="24"/>
        </w:rPr>
        <w:t>____ %,</w:t>
      </w:r>
      <w:r>
        <w:rPr>
          <w:rFonts w:ascii="宋体;SimSun" w:hAnsi="宋体;SimSun" w:cs="宋体;SimSun"/>
          <w:sz w:val="24"/>
        </w:rPr>
        <w:t>乙方承担</w:t>
      </w:r>
      <w:r>
        <w:rPr>
          <w:rFonts w:cs="宋体;SimSun" w:ascii="宋体;SimSun" w:hAnsi="宋体;SimSun"/>
          <w:sz w:val="24"/>
        </w:rPr>
        <w:t>____ 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项目风险责任确认的方式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十、技术成果的归属和分享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专利申请权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非专利技术成果的使用权、转让权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十一、验收的标准和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研究开发所完成的成果，达到了本合同第二条所列技术指标，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标准，采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方式验收，由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方出具技术项目验收证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十二、违约金或者损失赔偿额的计算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违反本合同约定，违约方应当按《中华人民共和国合同法》规定承担违约责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违反本合同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条约定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方应当承担违约责任，承担方式和违约金额如下：</w:t>
      </w:r>
      <w:r>
        <w:rPr>
          <w:rFonts w:cs="宋体;SimSun" w:ascii="宋体;SimSun" w:hAnsi="宋体;SimSun"/>
          <w:sz w:val="24"/>
        </w:rPr>
        <w:t xml:space="preserve">_______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违反本合同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条约定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方应当承担违约责任，承担方式和违约金额如下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十三、争议的解决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本合同履行过程发生争议，双方应当协商解决，也可以请求进行调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双方不愿协商、调解解决或者协商、调解不成的，双方商定，采用以下第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）种方式解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仲裁委员会仲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向人民法院起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名词和术语的解释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十五</w:t>
      </w:r>
      <w:r>
        <w:rPr>
          <w:rFonts w:ascii="宋体;SimSun" w:hAnsi="宋体;SimSun" w:cs="宋体;SimSun"/>
          <w:sz w:val="24"/>
        </w:rPr>
        <w:t>、本合同一式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方各执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共同的法律效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本合同有效期限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　　　　　　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通讯地址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法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</w:t>
      </w:r>
      <w:r>
        <w:rPr>
          <w:rFonts w:ascii="宋体;SimSun" w:hAnsi="宋体;SimSun" w:cs="宋体;SimSun"/>
          <w:sz w:val="24"/>
        </w:rPr>
        <w:t>代表人：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法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</w:t>
      </w:r>
      <w:r>
        <w:rPr>
          <w:rFonts w:ascii="宋体;SimSun" w:hAnsi="宋体;SimSun" w:cs="宋体;SimSun"/>
          <w:sz w:val="24"/>
        </w:rPr>
        <w:t>代表人：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 　　　　　         　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8:00Z</dcterms:created>
  <dc:creator>江西理工大学</dc:creator>
  <dc:description/>
  <cp:keywords/>
  <dc:language>en-US</dc:language>
  <cp:lastModifiedBy>江西理工大学</cp:lastModifiedBy>
  <dcterms:modified xsi:type="dcterms:W3CDTF">2009-03-16T06:34:00Z</dcterms:modified>
  <cp:revision>7</cp:revision>
  <dc:subject/>
  <dc:title>技术开发合同</dc:title>
</cp:coreProperties>
</file>